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305550" cy="9191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919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>до листа МОН Украї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від  16.06.2016р. № 1/9-31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руктивно-методичні рекоменд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організацію освітньої роботи в дошкільних навчальних закладах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2016/2017 навчальному році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Організація освітньої роботи в дошкільних навчальних закладах у 2016/2017  навчальному році здійснюється відповідно до Законів України «Про освіту», «Про дошкільну освіту», Базового компонента дошкільної освіти (2012 р.), Концепції національно-патріотичного виховання дітей та молоді, </w:t>
      </w:r>
      <w:r>
        <w:rPr>
          <w:rStyle w:val="StrongEmphasis"/>
          <w:b w:val="false"/>
          <w:sz w:val="28"/>
          <w:szCs w:val="28"/>
          <w:lang w:val="uk-UA"/>
        </w:rPr>
        <w:t>Положення про дошкільний навчальний заклад (затверджене постановою Кабінету Міністрів України від 12.03.2003 № 305), нового Санітарного регламенту для дошкільних навчальних закладів (затверджений наказом Міністерства охорони здоров</w:t>
      </w:r>
      <w:r>
        <w:rPr>
          <w:rStyle w:val="StrongEmphasis"/>
          <w:b w:val="false"/>
          <w:sz w:val="28"/>
          <w:szCs w:val="28"/>
        </w:rPr>
        <w:t>`</w:t>
      </w:r>
      <w:r>
        <w:rPr>
          <w:rStyle w:val="StrongEmphasis"/>
          <w:b w:val="false"/>
          <w:sz w:val="28"/>
          <w:szCs w:val="28"/>
          <w:lang w:val="uk-UA"/>
        </w:rPr>
        <w:t>я України від 24.03.2016 № 234),</w:t>
      </w:r>
      <w:r>
        <w:rPr>
          <w:sz w:val="28"/>
          <w:szCs w:val="28"/>
          <w:lang w:val="uk-UA"/>
        </w:rPr>
        <w:t xml:space="preserve"> інших нормативно-правових актів. 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 xml:space="preserve">Зміст освітнього процесу в дошкільному навчальному закладі реалізується  відповідно до вимог чинних програм розвитку, виховання і навчання дітей, у тому числі з особливими освітніми потребами. Чинними для використання у            2016/2017 навчальному році в дошкільних навчальних закладах різних типів і форм власності є комплексні і парціальні програми, рекомендовані (схвалені) Міністерством освіти і науки України (додаток 2).  </w:t>
      </w:r>
      <w:r>
        <w:rPr>
          <w:color w:val="000000"/>
          <w:sz w:val="28"/>
          <w:szCs w:val="28"/>
          <w:lang w:val="uk-UA"/>
        </w:rPr>
        <w:t>Інформація про навчальну літературу, рекомендовану Міністерством освіти і науки України для використання в освітньому процесі дошкільних навчальних закладів, подається у Переліку, який щорічно оновлюється та розміщується на офіційному сайті Міністерства (</w:t>
      </w:r>
      <w:hyperlink r:id="rId3">
        <w:r>
          <w:rPr>
            <w:rStyle w:val="InternetLink"/>
            <w:sz w:val="28"/>
            <w:szCs w:val="28"/>
            <w:u w:val="none"/>
            <w:lang w:val="uk-UA"/>
          </w:rPr>
          <w:t>www.mon.gov.ua</w:t>
        </w:r>
      </w:hyperlink>
      <w:r>
        <w:rPr>
          <w:color w:val="000000"/>
          <w:sz w:val="28"/>
          <w:szCs w:val="28"/>
          <w:lang w:val="uk-UA"/>
        </w:rPr>
        <w:t>)</w:t>
      </w:r>
      <w:r>
        <w:rPr>
          <w:rStyle w:val="StrongEmphasis"/>
          <w:b w:val="false"/>
          <w:sz w:val="28"/>
          <w:szCs w:val="28"/>
          <w:lang w:val="uk-UA"/>
        </w:rPr>
        <w:t xml:space="preserve">. 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педагогічними колективами дошкільних навчальних закладів зберігається право вибору освітніх програм: комплексної як основної та додаткових парціальних для поглибленої освітньої роботи за певними профілями. При цьому в одному дошкільному закладі можуть одночасно функціонувати кілька комплексних та парціальних програм з певних напрямів освітньої роботи. Вибір програм на навчальний рік обговорюється і затверджується педагогічною радою закладу. При виборі програм особлива увага звертається на терміни дії грифів Міністерства освіти і науки України, якими унормовано чинність документів. Так, відомі комплексні програми «Дитина», «Дитина в дошкільні роки» у 2016/2017 навчальному році  запроваджуються лише у новій редакції 2015 року, а комплексні програми «Українське дошкілля», «Впевнений старт» і парціальні програми </w:t>
      </w:r>
      <w:r>
        <w:rPr>
          <w:sz w:val="28"/>
          <w:szCs w:val="28"/>
          <w:lang w:val="uk-UA" w:eastAsia="uk-UA"/>
        </w:rPr>
        <w:t xml:space="preserve">«Граючись вчимося. Англійська мова» (авт. – Гунько С., Гусак Л., Лещенко З.), </w:t>
      </w:r>
      <w:r>
        <w:rPr>
          <w:sz w:val="28"/>
          <w:szCs w:val="28"/>
          <w:lang w:val="uk-UA"/>
        </w:rPr>
        <w:t xml:space="preserve">«Радість творчості» (авт. – Борщ Р. М., Самойлик Д. В.) зберігають чинність лише на цей навчальний рік з огляду на завершення терміну дії раніше наданих грифів.          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іоритетні змістові напрями освітнього процесу у дошкільних навчальних закладах на 2016/2017 навчальний рік визначаються з урахуванням потреб сьогодення у посиленні складових соціально-морального, емоційно-ціннісного  розвитку  дітей,  покращення  їхнього  фізичного, психічного  здоров`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продовж дошкільного дитинства. Пріоритети, проголошені у минулому навчальному році, зберігають актуальність і нині з метою налагодження в дошкільних закладах послідовних систем роботи, спрямованих на їх реалізацію. Ключовими пріоритетами змістового наповнення освітнього процесу у новому навчальному році є такі:</w:t>
      </w:r>
    </w:p>
    <w:p>
      <w:pPr>
        <w:pStyle w:val="Style15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-  національно-патріотичне виховання;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 економічне виховання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формування у вихованців навичок спілкування і ефективної взаємодії з іншими дітьми, дорослими людьми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музичне вихов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а </w:t>
      </w:r>
      <w:r>
        <w:rPr>
          <w:sz w:val="28"/>
          <w:szCs w:val="28"/>
          <w:lang w:val="uk-UA"/>
        </w:rPr>
        <w:t xml:space="preserve">серед засобів освітнього впливу на дитячу особистість – творча гра (сюжетно-рольова, конструкторсько-будівельна, театралізація, драматизація), а також художня література (фольклор, авторські твори) і робота з дитячою книжкою. </w:t>
      </w:r>
    </w:p>
    <w:p>
      <w:pPr>
        <w:pStyle w:val="Normal"/>
        <w:ind w:firstLine="708"/>
        <w:jc w:val="both"/>
        <w:rPr>
          <w:color w:val="92D05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значені пріоритети не зменшують значущості інших складових змісту і завдань освітньої роботи, засобів, методів розвивально-виховного впливу на дітей. При плануванні роботи дошкільного закладу на новий навчальний рік враховуються викладені вище пропозиції, які можна частково </w:t>
      </w:r>
      <w:r>
        <w:rPr>
          <w:sz w:val="28"/>
          <w:szCs w:val="28"/>
          <w:lang w:val="uk-UA"/>
        </w:rPr>
        <w:t xml:space="preserve">замiнювати чи </w:t>
      </w:r>
      <w:r>
        <w:rPr>
          <w:sz w:val="28"/>
          <w:szCs w:val="28"/>
        </w:rPr>
        <w:t>доповнювати</w:t>
      </w:r>
      <w:r>
        <w:rPr>
          <w:color w:val="92D050"/>
          <w:sz w:val="28"/>
          <w:szCs w:val="28"/>
        </w:rPr>
        <w:t xml:space="preserve"> </w:t>
      </w:r>
      <w:r>
        <w:rPr>
          <w:color w:val="92D05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ежно від</w:t>
      </w:r>
      <w:r>
        <w:rPr>
          <w:color w:val="92D05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потреб  самого закладу, продиктованих конкретною ситуацією його діяльності, специфікою регіону, контингенту вихованці та їхніх родин, творчими задумами колективу та іншими факторами. </w:t>
      </w:r>
      <w:r>
        <w:rPr>
          <w:color w:val="92D05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ьогодні в Україні дуже важливим є питання освіти дітей дошкільного віку з особливими освітніми потребами. Особливістю навчально-виховного процесу дітей з особливими освітніми потребами є його корекційна спрямованість. Ефективність навчально-виховної роботи досягається на основі надання таким дітям якісної корекційної допомоги у взаємодії вихователів, асистентів вихователів (в інклюзивних групах), корекційних педагогів і батьків.  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color w:val="FF0000"/>
          <w:sz w:val="28"/>
          <w:szCs w:val="28"/>
          <w:lang w:val="uk-UA"/>
        </w:rPr>
        <w:t xml:space="preserve">          </w:t>
      </w:r>
      <w:r>
        <w:rPr>
          <w:rStyle w:val="StrongEmphasis"/>
          <w:b w:val="false"/>
          <w:sz w:val="28"/>
          <w:szCs w:val="28"/>
          <w:lang w:val="uk-UA"/>
        </w:rPr>
        <w:t xml:space="preserve">Посилюється увага до організації взаємодії дошкільного навчального закладу з батьками вихованців. Основними векторами цієї роботи є залучення батьків (осіб, що їх замінюють), інших членів родин вихованців до участі в освітньому процесі закладу, груп та їх медико-психолого-педагогічна просвіта. Залучення до освітнього процесу розпочинається з презентацій роботи закладу і груп, спостереження за роботою фахівців із дітьми і поступово переходить на рівень партнерської взаємодії членів родин з педагогами в організації і проведенні ігор, занять, прогулянок, походів, екскурсій, свят, розваг, гуртків тощо. Донесенню до родин необхідних психологічних, педагогічних, медичних знань сприяють індивідуальні і групові, письмові, усні та інтернет -, онлайн -консультації спеціалістів; батьківські збори, лекторії, «батьківські школи» та інші форми роботи. Для популяризації таких знань відводяться сторінки на сайтах дошкільних закладів.  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     </w:t>
      </w:r>
      <w:r>
        <w:rPr>
          <w:rStyle w:val="StrongEmphasis"/>
          <w:b w:val="false"/>
          <w:sz w:val="28"/>
          <w:szCs w:val="28"/>
          <w:lang w:val="uk-UA"/>
        </w:rPr>
        <w:t>З метою вивчення запитів і очікувань батьків щодо надання дітям освітніх послуг, готовності їх до взаємодії із дошкільним закладом у вирішенні завдань розвитку, виховання і навчання дітей,  труднощів, які виникають у  родинному вихованні</w:t>
      </w:r>
      <w:r>
        <w:rPr>
          <w:rStyle w:val="StrongEmphasis"/>
          <w:b w:val="false"/>
          <w:color w:val="FF0000"/>
          <w:sz w:val="28"/>
          <w:szCs w:val="28"/>
          <w:lang w:val="uk-UA"/>
        </w:rPr>
        <w:t xml:space="preserve">  </w:t>
      </w:r>
      <w:r>
        <w:rPr>
          <w:rStyle w:val="StrongEmphasis"/>
          <w:b w:val="false"/>
          <w:sz w:val="28"/>
          <w:szCs w:val="28"/>
          <w:lang w:val="uk-UA"/>
        </w:rPr>
        <w:t xml:space="preserve">у забезпеченні індивідуальної траєкторії розвитку дитячої особистості, проводяться усні/письмові опитування, обговорення актуальних питань в індивідуальних і колективних бесідах. Зібрана інформація враховується при плануванні роботи дошкільного закладу та груп. При цьому педагогічний колектив покеровується виключно інтересами самих дітей, їхніми запитами, здібностями, можливостями і потребами розвитку в межах формування повноцінної дошкільної зрілості, а не замовленнями батьків, продиктованими амбіціями, вимогами школи щодо спеціальної підготовки дітей до навчання (уміння читати і писати, розв`язувати задачі, говорити англійською мовою тощо). Дошкільний навчальний заклад має протистояти перетворенню його на філію школи для малюків, зберігає субкультуру дошкільного дитинства.    </w:t>
      </w:r>
    </w:p>
    <w:p>
      <w:pPr>
        <w:pStyle w:val="Normal"/>
        <w:jc w:val="both"/>
        <w:rPr>
          <w:rStyle w:val="Postbody1"/>
          <w:rFonts w:eastAsia="Calibri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ab/>
        <w:t xml:space="preserve">В умовах адміністративної реформи і децентралізації влади зростають повноваження місцевих органів управління освітою, їхніх методичних служб та, водночас, їхня відповідальність за створення належних умов для максимального охоплення дітей дошкільного віку організованими освітніми впливами і надання їм якісних освітніх послуг. Підтримка з боку цих органів очікується і в напрямку сприяння організації на базі дошкільних навчальних закладів локальних осередків для надання за місцем проживання консультативної допомоги батькам і осіб, що їх замінюють, з питань влаштування дітей до дошкільного закладу і їх соціально-психологічної адаптації в умовах нового дитячого колективу, психолого-педагогічного супроводу дітей, які з певних причин не відвідують дошкільні заклади, розвитку і виховання дітей, підготовки їх до школи тощо. Нормативною основою цієї роботи є </w:t>
      </w:r>
      <w:r>
        <w:rPr>
          <w:sz w:val="28"/>
          <w:szCs w:val="28"/>
          <w:lang w:val="uk-UA"/>
        </w:rPr>
        <w:t>Примірне положення про консультативний центр для батьків  або  осіб, які їх замінюють і  дітей, які виховуються в умовах сім’ї (затверджене н</w:t>
      </w:r>
      <w:r>
        <w:rPr>
          <w:rStyle w:val="Postbody1"/>
          <w:rFonts w:eastAsia="Calibri"/>
          <w:sz w:val="28"/>
          <w:szCs w:val="28"/>
          <w:lang w:val="uk-UA"/>
        </w:rPr>
        <w:t>аказом Міністерства освіти і  науки,молоді та спорту України                 від  30.06.2011р. № 714).</w:t>
      </w:r>
    </w:p>
    <w:p>
      <w:pPr>
        <w:pStyle w:val="TextBody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кращенню якості управління на рівні самих дошкільних навчальних закладів і органів управління освітою на місцях сприяє оптимізація управлінської діяльності, переведення її на рейки партнерства і паритету, довіри педагогічним колективам, самоконтролю і відповідальності за результати, компетентного вивчення стану освітнього процесу і надання дієвої, своєчасної допомоги в подолання труднощів, виправленні недоліків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е із ключових питань – інноваційна діяльність у дошкільних навчальних закладах. Розроблення власних педагогічних новацій не повинно стати вимогою до кожного педагога чи педагогічного колективу. З урахуванням кадрової ситуації, потенційних можливостей педагогів позитивним показником інноваційного поступу конкретного педагогічного колективу є і розроблення власних новацій, і участь в апробації нових методик, технологій, підходів відповідно до офіційних експериментальних досліджень науковців, і запозичення та впровадження у власну практику уже розроблених, апробованих і рекомендованих педагогічних новацій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Додаток 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>до листа МОН Украї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від 16.06.2016р. № 1/9-315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плексні програми:</w:t>
      </w:r>
    </w:p>
    <w:p>
      <w:pPr>
        <w:pStyle w:val="Normal"/>
        <w:ind w:firstLine="70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Оберіг», програма розвитку дітей від пренатального періоду до трьох років (наук. кер. Богуш А. М.);</w:t>
      </w:r>
    </w:p>
    <w:p>
      <w:pPr>
        <w:pStyle w:val="Msonormalcxspmiddle"/>
        <w:spacing w:before="0" w:after="0"/>
        <w:ind w:firstLine="42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оняшник», комплексна програма розвитку, навчання і виховання дітей раннього віку (авт. Калуська Л. В.);</w:t>
      </w:r>
    </w:p>
    <w:p>
      <w:pPr>
        <w:pStyle w:val="Msonormalcxspmiddle"/>
        <w:spacing w:before="280" w:after="0"/>
        <w:ind w:firstLine="42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оняшник», комплексна програма розвитку, навчання і виховання дітей дошкільного віку (авт. Калуська Л. В.)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uk-UA" w:eastAsia="uk-UA"/>
        </w:rPr>
        <w:t>«Дитина», освітня програма для дітей від 2 до 7 років  (наук. кер. проекту – Огнев</w:t>
      </w:r>
      <w:r>
        <w:rPr>
          <w:sz w:val="28"/>
          <w:szCs w:val="28"/>
          <w:lang w:eastAsia="uk-UA"/>
        </w:rPr>
        <w:t>`</w:t>
      </w:r>
      <w:r>
        <w:rPr>
          <w:sz w:val="28"/>
          <w:szCs w:val="28"/>
          <w:lang w:val="uk-UA" w:eastAsia="uk-UA"/>
        </w:rPr>
        <w:t>юк В. О., авт. колектив – Бєлєнька Г. В., Богініч О. Л., Богданець-Білоскаленко Н. І. та ін.) – нова редакція 2015 року;</w:t>
      </w:r>
    </w:p>
    <w:p>
      <w:pPr>
        <w:pStyle w:val="Msonormalcxspmiddle"/>
        <w:spacing w:before="0" w:after="0"/>
        <w:ind w:firstLine="425"/>
        <w:contextualSpacing/>
        <w:jc w:val="both"/>
        <w:rPr/>
      </w:pPr>
      <w:r>
        <w:rPr>
          <w:sz w:val="28"/>
          <w:szCs w:val="28"/>
          <w:lang w:val="uk-UA" w:eastAsia="uk-UA"/>
        </w:rPr>
        <w:t>«Дитина в дошкільні роки», комплексна освітня програма (наук. кер. – Крутій К. Л., авт. колектив – Богуш А.М., Грицишина Т.І., Дем</w:t>
      </w:r>
      <w:r>
        <w:rPr>
          <w:sz w:val="28"/>
          <w:szCs w:val="28"/>
          <w:lang w:eastAsia="uk-UA"/>
        </w:rPr>
        <w:t>`</w:t>
      </w:r>
      <w:r>
        <w:rPr>
          <w:sz w:val="28"/>
          <w:szCs w:val="28"/>
          <w:lang w:val="uk-UA" w:eastAsia="uk-UA"/>
        </w:rPr>
        <w:t>яненко О.Є. та ін.) – нова редакція 2015 року;</w:t>
      </w:r>
    </w:p>
    <w:p>
      <w:pPr>
        <w:pStyle w:val="Msonormalcxspmiddle"/>
        <w:spacing w:before="280" w:after="0"/>
        <w:ind w:firstLine="425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«Світ дитинства», комплексна освітня програма для дошкільних навчальних закладів (наук. кер. – Богуш А.М., упор. – Байєр О.М., Батліна Л.В., Григоренко Г.І., Дорошенко З.П. та ін.) – нове видання 2015 року;</w:t>
      </w:r>
    </w:p>
    <w:p>
      <w:pPr>
        <w:pStyle w:val="Msonormalcxspmiddle"/>
        <w:spacing w:before="0" w:after="0"/>
        <w:ind w:firstLine="425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«Українське дошкілля», програма розвитку дитини дошкільного віку (авт. –  Білан О. І., Возна Л. М., Максименко О.  та ін.) – чинна до кінця навчального року;</w:t>
      </w:r>
    </w:p>
    <w:p>
      <w:pPr>
        <w:pStyle w:val="Msonormalcxspmiddle"/>
        <w:spacing w:before="0" w:after="0"/>
        <w:ind w:firstLine="42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Я у Світі», програма розвитку дитини дошкільного віку (наук. кер. – Кононко О. Л.). – нова редакція 2014 року;</w:t>
      </w:r>
    </w:p>
    <w:p>
      <w:pPr>
        <w:pStyle w:val="ListParagraph"/>
        <w:spacing w:lineRule="auto" w:line="24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«Впевнений старт», програма розвитку дітей старшого дошкільного віку  (авт. кол. – </w:t>
      </w:r>
      <w:r>
        <w:rPr>
          <w:rFonts w:cs="Times New Roman" w:ascii="Times New Roman" w:hAnsi="Times New Roman"/>
          <w:sz w:val="28"/>
          <w:szCs w:val="28"/>
          <w:lang w:val="uk-UA"/>
        </w:rPr>
        <w:t>Андрієтті О. О., Голубович О. П. та ін.) – чинна до кінця навчального року;</w:t>
      </w:r>
    </w:p>
    <w:p>
      <w:pPr>
        <w:pStyle w:val="Msonormalcxspmiddle"/>
        <w:spacing w:before="0" w:after="0"/>
        <w:ind w:firstLine="42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тежина», програма для дошкільних навчальних закладів, що працюють за вальдорфською педагогікою (авт. – Гончаренко А. М., Дятленко Н. М.).</w:t>
      </w:r>
    </w:p>
    <w:p>
      <w:pPr>
        <w:pStyle w:val="Normal"/>
        <w:ind w:firstLine="54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рціальні програми:</w:t>
      </w:r>
    </w:p>
    <w:p>
      <w:pPr>
        <w:pStyle w:val="Normal"/>
        <w:ind w:firstLine="54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країна – моя Батьківщина», програма національно-патріотичного виховання дітей дошкільного віку (авт. – Кичата І. І., Каплуновська О. М., Палець Ю.М.; за наукового редагування Рейпольської О. Д.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чимося жити разом»,   програма з розвитку соціальних навичок ефективної взаємодії дітей від 4 до 6-7 років (авт. – Піроженко Т. О., Хартман О. Ю.);</w:t>
      </w:r>
    </w:p>
    <w:p>
      <w:pPr>
        <w:pStyle w:val="Normal"/>
        <w:spacing w:before="280" w:after="280"/>
        <w:ind w:firstLine="426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«Граючись вчимося. Англійська мова», програма для дітей старшого дошкільного віку, методичні рекомендації (авт. – Гунько С., Гусак Л., Лещенко З.) – чинна до кінця навчального року;</w:t>
      </w:r>
    </w:p>
    <w:p>
      <w:pPr>
        <w:pStyle w:val="Normal"/>
        <w:spacing w:before="280" w:after="280"/>
        <w:ind w:firstLine="426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«Англійська мова для дітей дошкільного віку», програма та методичні рекомендації (заг. ред. – Низковська О.В., авт. – Кулікова І. А., Шкваріна Т.М.)</w:t>
      </w:r>
    </w:p>
    <w:p>
      <w:pPr>
        <w:pStyle w:val="Normal"/>
        <w:spacing w:before="280" w:after="280"/>
        <w:ind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Радість творчості», програма художньо-естетичного розвитку дітей раннього та дошкільного віку (авт. – Борщ Р. М., Самойлик Д. В.) – чинна до кінця навчального року;</w:t>
      </w:r>
    </w:p>
    <w:p>
      <w:pPr>
        <w:pStyle w:val="Normal"/>
        <w:spacing w:before="280" w:after="280"/>
        <w:ind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ind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ind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ind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0"/>
        <w:ind w:firstLine="42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«Грайлик», програма з організації театралізованої діяльності в дошкільному навчальному закладі (авт. -  Березіна О. М., Гніровська О. З.,  Линник Т. А.).;</w:t>
      </w:r>
    </w:p>
    <w:p>
      <w:pPr>
        <w:pStyle w:val="ListParagraph"/>
        <w:spacing w:lineRule="auto" w:line="240"/>
        <w:ind w:left="0" w:firstLine="425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«Скарбниця моралі», програма з морального виховання дітей дошкільного віку (авт. – Лохвицька Л.В.);</w:t>
      </w:r>
    </w:p>
    <w:p>
      <w:pPr>
        <w:pStyle w:val="NoSpacing"/>
        <w:jc w:val="both"/>
        <w:rPr>
          <w:rFonts w:ascii="Times New Roman" w:hAnsi="Times New Roman" w:cs="Times New Roman"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«Духовно-моральне виховання дітей дошкільного віку на християнських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цінностях» ( авт.  – А. М. Богуш, І. Л. Сіданіч,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 xml:space="preserve">В. Є. Сучок  та інші);  </w:t>
      </w:r>
    </w:p>
    <w:p>
      <w:pPr>
        <w:pStyle w:val="ListParagraph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«Про себе треба знати, про себе треба дбати», програма з основ здоров’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я та безпеки життєдіяльності дітей віком від 3 до 6 років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(авт. – Лохвицька Л. В.);</w:t>
      </w:r>
    </w:p>
    <w:p>
      <w:pPr>
        <w:pStyle w:val="ListParagraph"/>
        <w:spacing w:lineRule="auto" w:line="240"/>
        <w:ind w:left="0" w:firstLine="425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«Дитина у світі дорожнього руху», програма з формування основ безпечної поведінки дітей дошкільного віку під час дорожнього руху (авт. – Тимовський О.А., Репік І.А.);</w:t>
      </w:r>
    </w:p>
    <w:p>
      <w:pPr>
        <w:pStyle w:val="ListParagraph"/>
        <w:spacing w:lineRule="auto" w:line="240"/>
        <w:ind w:left="0" w:firstLine="425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«Казкова фізкультура»,  програма з фізичного виховання дітей раннього та дошкільного віку (авт. - Єфименко М. М.);</w:t>
      </w:r>
    </w:p>
    <w:p>
      <w:pPr>
        <w:pStyle w:val="ListParagraph"/>
        <w:spacing w:lineRule="auto" w:line="240"/>
        <w:ind w:left="0" w:firstLine="425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«Горизонтальний пластичний балет (пластик-шоу)», програма з фізкультурно-корекційної роботи у дошкільних навчальних закладах за авторською естетико-оздоровчою системою (авт. – Єфименко М.М., Мельниченко Ю.В.);</w:t>
      </w:r>
    </w:p>
    <w:p>
      <w:pPr>
        <w:pStyle w:val="ListParagraph"/>
        <w:spacing w:lineRule="auto" w:line="240"/>
        <w:ind w:left="0" w:firstLine="425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«Шкіряний м`яч», програма та методичні рекомендації з навчання дітей старшого дошкільного віку гри у футбол (авт. – Дроздюк В.І., Д`яконова Н.С., Коваленко Г.М., Якименко Н.І.); </w:t>
      </w:r>
    </w:p>
    <w:p>
      <w:pPr>
        <w:pStyle w:val="ListParagraph"/>
        <w:spacing w:lineRule="auto" w:line="24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«Настільний теніс», програма та методичні рекомендації з навчання дітей старшого дошкільного віку гри в настільний теніс (авт. – Авраменко О.М., Дроздюк В.І., Коваленко Г.М., Якименко Н.І.);</w:t>
      </w:r>
    </w:p>
    <w:p>
      <w:pPr>
        <w:pStyle w:val="ListParagraph"/>
        <w:spacing w:lineRule="auto" w:line="24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«Юний легкоатлет»,  програма з фізичного виховання дітей старшого дошкільного віку (авт. – Масляк І.П., Кулик Н.А.);</w:t>
      </w:r>
    </w:p>
    <w:p>
      <w:pPr>
        <w:pStyle w:val="ListParagraph"/>
        <w:spacing w:lineRule="auto" w:line="240"/>
        <w:ind w:left="0" w:firstLine="425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«Дитяча хореографія» (авт. – Шевчук А.С.);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</w:t>
      </w:r>
      <w:r>
        <w:rPr>
          <w:sz w:val="28"/>
          <w:szCs w:val="28"/>
          <w:lang w:val="uk-UA" w:eastAsia="uk-UA"/>
        </w:rPr>
        <w:t>«Веселкова музикотерапія: оздоровчо-освітня робота з дітьми старшого дошкільного віку» (авт. – Малашевська І. А., Демидова С. К.);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      </w:t>
      </w:r>
      <w:r>
        <w:rPr>
          <w:sz w:val="28"/>
          <w:szCs w:val="28"/>
          <w:lang w:val="uk-UA" w:eastAsia="uk-UA"/>
        </w:rPr>
        <w:t>«Смайлик», програма з формування основ комп</w:t>
      </w:r>
      <w:r>
        <w:rPr>
          <w:sz w:val="28"/>
          <w:szCs w:val="28"/>
          <w:lang w:eastAsia="uk-UA"/>
        </w:rPr>
        <w:t>`</w:t>
      </w:r>
      <w:r>
        <w:rPr>
          <w:sz w:val="28"/>
          <w:szCs w:val="28"/>
          <w:lang w:val="uk-UA" w:eastAsia="uk-UA"/>
        </w:rPr>
        <w:t>ютерної грамотності у дітей старшого дошкільного віку (авт. – Резніченко І.Ю.);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</w:t>
      </w:r>
      <w:r>
        <w:rPr>
          <w:sz w:val="28"/>
          <w:szCs w:val="28"/>
          <w:lang w:val="uk-UA" w:eastAsia="uk-UA"/>
        </w:rPr>
        <w:t xml:space="preserve">«Мудрі шахи», програма та методичні рекомендації з навчання дітей старшого дошкільного віку гри в шахи (авт. – Семизорова В.В.,  Духновська О.І., Пащенко Л.Ю.); </w:t>
      </w:r>
    </w:p>
    <w:p>
      <w:pPr>
        <w:pStyle w:val="Normal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«Цікаві шашки», програма та методичні рекомендації з навчання дітей старшого дошкільного віку гри в шашки (авт. – Семизорова В.В.,  Романюк О.В., Дульська Г.П.); </w:t>
      </w:r>
    </w:p>
    <w:p>
      <w:pPr>
        <w:pStyle w:val="Normal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«Навчання дітей української мови в дошкільних навчальних закладах національних спільнот» (авт. – Богуш А.М.);</w:t>
      </w:r>
    </w:p>
    <w:p>
      <w:pPr>
        <w:pStyle w:val="Normal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«Скарбниця гагаузької мови, мови моїх батьків», навчальна програма для дітей старшого дошкільного віку дошкільних навчальних закладів (авт. – Бучацька Т.Г., Кочмар Р.М.).</w:t>
      </w:r>
    </w:p>
    <w:p>
      <w:pPr>
        <w:pStyle w:val="Normal"/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грами для роботи з дітьми, які мають особливі освітні потреби:</w:t>
      </w:r>
    </w:p>
    <w:p>
      <w:pPr>
        <w:pStyle w:val="Normal"/>
        <w:ind w:firstLine="540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витку дітей дошкільного віку зі зниженим слухом «Стежки у світ»   (авт.  - Жук В. В., Литовченко С. В., Максименко Н. Л. та ін. );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витку глухих дітей дошкільного віку (авт. - Луцько К. В.);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витку дітей дошкільного віку з розумовою відсталістю «Розвиток мовлення», методичні рекомендації (авт. - Блеч Г. О.);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лексна програма розвитку дітей дошкільного віку з аутизмом «Розквіт» (авт. - Скрипник Т. В. та ін.); 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розвитку дітей дошкільного віку зі спектром аутичних порушень    (авт. - Шульженко Д. І., Островська К.О., Рибак Ю.В. та ін.); 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розвитку дітей дошкільного віку з порушеннями опорно-рухового апарату ( заг. ред.  Шевцової А. Г.);  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витку дітей дошкільного віку із затримкою психічного розвитку від 3 до 7 років «Віконечко» ( за заг. ред.  -  Сак Т. В.);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розвитку дітей дошкільного віку з важкими порушеннями зору  (авт. - Гудим І. М. та ін); 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но-методичний комплекс «Корекційна робота з розвитку мовлення дітей п’ятого року життя із фонетико-фонематичним недорозвитком мовлення» ( авт. - Рібцун Ю. В.);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uk-UA"/>
        </w:rPr>
        <w:t xml:space="preserve">Програмно-методичний комплекс «Корекційне навчання з розвитку мовлення дітей старшого дошкільного віку із фонетико-фонематичним недорозвитком мовлення»  ( авт. - Бартєнєва Л. І. ); 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но-методичний комплекс «Корекційне навчання з розвитку мовлення дітей старшого дошкільного віку із загальним недорозвитком мовлення» (авт. – Рібцун Ю. В.);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витку  дітей дошкільного віку з розумовою відсталістю «Формування соціальних навичок», методичні рекомендації                                (авт. – Висоцька А. М.);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овкілля і розвиток мовлення», програма розвитку дітей дошкільного віку з розумовою відсталістю, методичні рекомендації (авт. – Міненко А.В., Мякушко О.І.);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Фізичне виховання і основи здоров`я», програма розвитку дітей дошкільного віку з розумовою відсталістю, методичні рекомендації (авт. - Гладченко І.); 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Фізичне виховання», програма розвитку дітей дошкільного віку з розумовою відсталістю, методичні рекомендації (авт. – Бобренко І.);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узичне виховання», програма розвитку дітей дошкільного віку з розумовою відсталістю, методичні рекомендації (авт. – Василевська О. та ін.);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Образотворча діяльність», програма розвитку дітей дошкільного віку з розумовою відсталістю, методичні рекомендації (авт. – Трикоз С.)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мітка:</w:t>
      </w:r>
      <w:r>
        <w:rPr>
          <w:sz w:val="28"/>
          <w:szCs w:val="28"/>
          <w:lang w:val="uk-UA"/>
        </w:rPr>
        <w:t xml:space="preserve"> до переліку включено, у тому числі, програми, що отримали гриф, але не надруковані. При внесенні змін до переліку програм, що отримали гриф, буде повідомлено додатково.</w:t>
      </w:r>
    </w:p>
    <w:p>
      <w:pPr>
        <w:pStyle w:val="Normal"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olor w:val="00B050"/>
          <w:sz w:val="28"/>
          <w:szCs w:val="28"/>
          <w:lang w:val="uk-UA"/>
        </w:rPr>
      </w:pPr>
      <w:r>
        <w:rPr>
          <w:rFonts w:cs="Times New Roman"/>
          <w:b/>
          <w:bCs/>
          <w:i/>
          <w:color w:val="00B050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02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eastAsia="Calibri"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ostbody1">
    <w:name w:val="postbody1"/>
    <w:qFormat/>
    <w:rPr>
      <w:rFonts w:ascii="Times New Roman" w:hAnsi="Times New Roman" w:cs="Times New Roman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інтервалів1"/>
    <w:qFormat/>
    <w:pPr>
      <w:widowControl/>
      <w:bidi w:val="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n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44:00Z</dcterms:created>
  <dc:creator>Admin</dc:creator>
  <dc:description/>
  <cp:keywords/>
  <dc:language>en-US</dc:language>
  <cp:lastModifiedBy>user</cp:lastModifiedBy>
  <cp:lastPrinted>2016-06-10T16:53:00Z</cp:lastPrinted>
  <dcterms:modified xsi:type="dcterms:W3CDTF">2016-06-17T08:15:00Z</dcterms:modified>
  <cp:revision>5</cp:revision>
  <dc:subject/>
  <dc:title>                                                      Додаток 1</dc:title>
</cp:coreProperties>
</file>